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бразовательной организации</w:t>
      </w:r>
    </w:p>
    <w:p>
      <w:pPr>
        <w:pStyle w:val="Normal"/>
        <w:spacing w:before="0" w:after="0"/>
        <w:ind w:left="73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учреждение дополнительного образования г. Казани «Детская художественная школа № 7»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036, г. Казань, ул. Индустриальная, д. № 5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иректор  - Биктагирова Разина Ризвановна, 5-71-25-01, 8-9172-22-48-71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. директора по УВР – Мухитова Алина Талгатовна, (843)-571-25-0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лопроизводитель  - Латыпова Оксана (843)-571-25-0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hs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z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94 год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sz w:val="24"/>
          <w:szCs w:val="24"/>
        </w:rPr>
        <w:t>15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лицензии (номер, срок действия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8089 от 31.03.2016г., бессрочно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а об аккредитации (номер, срок действия): -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собствен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а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управления культуры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бзалов Азат Искандарович. т.292-90-8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филиалах и структурных подразделениях школы с указанием адреса: -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ения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ы по качественному соста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2"/>
        <w:gridCol w:w="2303"/>
        <w:gridCol w:w="1701"/>
        <w:gridCol w:w="945"/>
        <w:gridCol w:w="755"/>
        <w:gridCol w:w="945"/>
        <w:gridCol w:w="791"/>
        <w:gridCol w:w="803"/>
        <w:gridCol w:w="744"/>
        <w:gridCol w:w="1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вания, у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 от штатных работ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редним спе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Кадры  по  возрасту  и  вакан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59"/>
        <w:gridCol w:w="1985"/>
        <w:gridCol w:w="1848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 муж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+ сов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 + сов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 возрас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3.Повышение квалифик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преподавателей – ед. /%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Сведения о преподавателях, обучающихся заочно (ФИО, преподаваемый предмет, вуз-ссуз, специальность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ухина Валерия Романовна, рисунок, живопись, композиция, ДПИ, основы дизайна, Поволжский Казанский государственный университет кафедра «ОВШИН и ВКН» специальность «Антрапология», Фомина Вера Анатольевна, рисунок, живопись, композиция, ДПИ, основы дизайна, Казанский государственный институт кульуры специальность «Рисунок. Педагог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 награды -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не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6"/>
        <w:gridCol w:w="5882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преподавателей – ед. /%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/>
        <w:t>Контингент учащихся на (бюджет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6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тсева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- Можаевой кого института дизайн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lineRule="auto" w:line="240"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2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 xml:space="preserve">смена местожительства и переход в другие школы – 4ед. /2,61% учащихся, академический  отпуск (по болезни) – 4ед. /2,61%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32"/>
        <w:gridCol w:w="2036"/>
        <w:gridCol w:w="1935"/>
        <w:gridCol w:w="1609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Э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8"/>
        <w:gridCol w:w="2860"/>
        <w:gridCol w:w="2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начало год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юного художн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Успеваемость по шко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1"/>
        <w:gridCol w:w="1984"/>
        <w:gridCol w:w="1418"/>
        <w:gridCol w:w="992"/>
        <w:gridCol w:w="1418"/>
        <w:gridCol w:w="1134"/>
        <w:gridCol w:w="1701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5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9%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успеваем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иёма – 33 на ФГТ, 23 на ОРП (по заявлению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</w:rPr>
        <w:t>4,5,6 июня вступительные испытания, высокий конкурс при поступлении, 3 человека на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Профориентационн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посещение дня открытых дверей в КХУ им. Фе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Сведения  о  выпускниках  последних трёх лет, поступивших  в специальные  учебные  за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3"/>
        <w:gridCol w:w="1430"/>
        <w:gridCol w:w="1132"/>
        <w:gridCol w:w="1845"/>
        <w:gridCol w:w="2101"/>
        <w:gridCol w:w="17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упления (на 1 сентябр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преподав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. – 4,3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ее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Эл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тагир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.-03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Дар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ухина В.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З Казанский (Приволжский) Федеральный Университет кафедра ИЗО и дизай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. -9,5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тшина Диля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а В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З Казанский (Приволжский) Федеральный Университет кафедра ИЗО и диза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 -7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а Светла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а В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ХУ им. Фешина, факультет диза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 -7,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деева Елизаве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тагирова Р.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ХУ им. Фешина, факультет дизай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Школа адаптирована под программу «Доступная ср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Количество детей из многодетных семей -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 рабо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8"/>
        <w:gridCol w:w="6469"/>
        <w:gridCol w:w="129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86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ому предмету  ПО.01.УП.01. УП.04 РИСУН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86" w:right="-108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ому предмету ПО.01.УП.02. УП.05 ЖИВОПИС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86" w:right="-108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ому предмету ПО.01.УП.03 СТАНКОВАЯ КОМПОЗИ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8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Т.Г.Султанов «Основы дизайна» (Казанское художественное училище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8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 преподавателя  Дополнительная предпрофессиональная общеобразовательная программа в области изобразительного искусства «Живопись», программа по учебному предмету ПО. 01.УП.02.,Прикладное творчество. (ФГ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86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чебному предмету ПО. 02.УП.02.,История изобразительного искусства. (ФГ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Особенности  работы  преподавателей 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ратц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половины преподавателей в школе – молодые педагоги с высшим образованием, активно работающие с учащимися как бюджетного, так и внебюджетного отд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Итог  контроля  качества  работы  преподавате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аботы преподавателей – удовлетвор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Осуществление межпредметных связ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преподавателей ведется по дополнительным предпрофессиональным общеобразовательным программам в области изобразительного искусства «Живопись», где межпредметные связи предусмот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5.  Работа педсов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5 плановых пед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1. 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.</w:t>
      </w:r>
    </w:p>
    <w:tbl>
      <w:tblPr>
        <w:tblW w:w="10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25"/>
        <w:gridCol w:w="652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рабо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преподавателей -   кол-во и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и мастер-классах, педагогических конференциях (выступление, публикация статей) различ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417"/>
        <w:gridCol w:w="3119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практическая конференция для преподавателей детских художествен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ое художественное училище им. Н.И.Фе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агирова Разина Риз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ера Анатольевна</w:t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:  преподавател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33,33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едагогами открытых уроков, мастер-классов и семинаров, работа в жюри конк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в 2018/19 уч.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класс по изготовлению открыток, «Международный день защиты дет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Кремль, сквер памятникам зод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акберова Ю.А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преподавател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цертах и выставках,  проведение сольных концертов и персональных выставок </w:t>
      </w:r>
      <w:r>
        <w:rPr>
          <w:rFonts w:cs="Times New Roman" w:ascii="Times New Roman" w:hAnsi="Times New Roman"/>
          <w:b/>
          <w:bCs/>
          <w:sz w:val="24"/>
          <w:szCs w:val="24"/>
        </w:rPr>
        <w:t>в 2018/19 уч.г.</w:t>
      </w:r>
    </w:p>
    <w:tbl>
      <w:tblPr>
        <w:tblW w:w="10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69"/>
        <w:gridCol w:w="1923"/>
        <w:gridCol w:w="1847"/>
        <w:gridCol w:w="244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онцертов и выставок, в которых педагог выступил в качестве организат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сольных концерт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ерсональных  выстав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преподавателей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 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 Участие педагогов в конкурсах и фестивалях  </w:t>
      </w:r>
      <w:r>
        <w:rPr>
          <w:rFonts w:cs="Times New Roman" w:ascii="Times New Roman" w:hAnsi="Times New Roman"/>
          <w:b/>
          <w:bCs/>
          <w:sz w:val="24"/>
          <w:szCs w:val="24"/>
        </w:rPr>
        <w:t>в 2018/19 уч.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49"/>
        <w:gridCol w:w="1585"/>
        <w:gridCol w:w="2108"/>
        <w:gridCol w:w="2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ая премия им. К.Васильева в области изобразительного искус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ей им. К. Васильев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тягина О.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звест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в конкурсе на грантовую поддержку творческих коллектив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25"/>
        <w:gridCol w:w="33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Правительства Республики Татарстан для поддержки лучших учреждений культуры, искусства и кинематографии «Современные технологии в рамках предмета компьютерная графика по программе дизайн и проектирование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на грантовую поддержку лучших преподавателей и руководи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39"/>
        <w:gridCol w:w="2645"/>
        <w:gridCol w:w="268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-просветительская, конкурсная и концертно-выставочная деятельность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в культурно-массовых мероприятиях</w:t>
      </w:r>
    </w:p>
    <w:p>
      <w:pPr>
        <w:pStyle w:val="Normal"/>
        <w:shd w:fill="FFFFFF" w:val="clear"/>
        <w:autoSpaceDE w:val="false"/>
        <w:spacing w:lineRule="auto" w:line="240" w:before="0" w:after="0"/>
        <w:ind w:left="98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843"/>
        <w:gridCol w:w="141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участников (кол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 детский фестиваль искусств Январские вечера «Легенда, сказка, бы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январ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С «Моск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на О.М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гир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 ДХШ города Казани «Легенды и мифы, обряды и праз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феврал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им. Зар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В.А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на О.М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Этнографического музея учащимися Детской художественной школы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ий музей в К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ина В.Р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кберова Ю.А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 - весна в Московс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на О.М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гир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ки «Шишкин и его художественный 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С «Моск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хина В.Р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кберова Ю.А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ыставок «Мастерицы виноватых зоров», «Веер. Хранитель красоты и тайн…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алерея «Хэзин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ухина В.Р 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Константина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алерея «Хэзин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на О.М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ки «Великая степь: история и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Константина 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кберова Ю.А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абот учащихся детских художественных школ, посвященная Дн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мая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ерея им. Зар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В.А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КДК им. Ленина открылась выставка по результатам Республиканского конкурса детского и юношеского художественного творчества» Вглядываясь в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юня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К им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агирова Р.Р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защиты детей</w:t>
            </w:r>
            <w:r>
              <w:rPr>
                <w:rFonts w:cs="Times New Roman" w:ascii="Times New Roman" w:hAnsi="Times New Roman"/>
                <w:iCs/>
              </w:rPr>
              <w:t>. В день защиты детей, территория Казанского Кремля на многочисленных площадках прошли различные мастер-классы, рисунки на асфальте, выставки-прода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нский Крем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юня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0-1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това А.Т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В.А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на О.М.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кберова Ю.А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720" w:right="-179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нерная практика в Казанском зооботс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нский зообот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июня 2019  9.30-12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роприятий (лекции, семинары мастер-классы, классные часы, концерты, выставки, конкурсы)</w:t>
      </w:r>
    </w:p>
    <w:p>
      <w:pPr>
        <w:pStyle w:val="Normal"/>
        <w:spacing w:lineRule="auto" w:line="240" w:before="0" w:after="0"/>
        <w:ind w:left="98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1547"/>
        <w:gridCol w:w="1371"/>
        <w:gridCol w:w="1888"/>
        <w:gridCol w:w="18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 география учас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«Легенды и мифы, обряды и праздни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 – студия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И. Зарип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3 Участие школы в смотрах, конкурсах, фестивалях (в том числе - грантовы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1397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номин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правительства Республики Татарстан для поддержки лучших учреждений культуры, искусства и кинематограф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Каза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в рамках предмета компьютерная графика по программе дизайн и проект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-324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и республиканских, всероссийских, международных конкурсов сред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632"/>
        <w:gridCol w:w="1701"/>
        <w:gridCol w:w="992"/>
        <w:gridCol w:w="1701"/>
        <w:gridCol w:w="1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преподав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ждународный конкурс художественного творчества «7Я-2018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.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Белор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м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тагир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тягина О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ухина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лиуллина Эльмир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нусова Эльза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симова Эльвина 2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лиева Алин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конкурс «Барсы и тетерева» «Ушки да лапк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тагирова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хито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лиакберова Ю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рылева Лиа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конкурс детского творч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м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тягина О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ычев Илья 2 место (серебряная меда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гапова Софья 3 место (бронзовая меда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конкурс «Подводные фантази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Ли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нец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тягина О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тагирова Р.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илова Дарья 2 место (меда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нусова Эльза 2 место (меда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конкурс живописи и график «На своей земл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 Белору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 Самоле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тяг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ифон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еда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конкурс «Алая гвозди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тягина О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гапова Софья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конкурс «Горящее сердц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Нов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мина В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затуллина Саи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конкурс «Город моей мечт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Анг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тягина О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итриева 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Охрана труда глазами дете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мина В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Елиза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карвингу  (художественной резьбе тыквы) в Казанском зооботсад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зообот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лиакберова Ю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й конкурс Анималистической скульптуры XIV форума снежных фигу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зообот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ухина В.А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 мест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  <w:t>6.2.1. Участие в конкурсах, смотрах и фестивалях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701"/>
        <w:gridCol w:w="31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-2019 уч.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 1.09.18 по 31.08.19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плома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н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й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едераль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рег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: 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 работа с учащимися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 – Учащиеся школы ежегодно посещают: галерею – студию им. И. Зарипова, музей им. К.Васильева, ГМИИ РТ, а так же другие выставочные площадки города.</w:t>
      </w:r>
    </w:p>
    <w:p>
      <w:pPr>
        <w:pStyle w:val="Normal"/>
        <w:numPr>
          <w:ilvl w:val="2"/>
          <w:numId w:val="11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 трудными подростками и детьми «группы риска»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 – инвалидами:  на данный момент детей инвалидов в школ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наиболее одаренных детей администрацией школы: Выдвинуты  на соискание именной стипендии Мэра г. Казани.  Арчуашвили Ангелина и Юнусова Эльз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развитию бережного отношения к культуре и истории родного края: В школе на предмете ДПИ учащиеся обучаются технике золотого шит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Психолого-педагогическое, музыкальное просвещени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ся общешкольные, так и </w:t>
      </w:r>
      <w:r>
        <w:rPr>
          <w:rFonts w:cs="Times New Roman" w:ascii="Times New Roman" w:hAnsi="Times New Roman"/>
          <w:bCs/>
          <w:sz w:val="24"/>
          <w:szCs w:val="24"/>
        </w:rPr>
        <w:t>классные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Организация совместной деятельности родителей и дет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школы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самоуправления в родительском коллективе. Помощь в организации работы родительского комитета и других органов родительского самоуправ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, программами, вариантами обучения, возможным выбором изучаемых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 Сфера услу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имеется  – медицинский кабинет, комната приёма пищи, раздевалка, гардероб, панду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иджевая политика школы. Сотрудничество со СМ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ется работа сайта –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sagram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udoshka</w:t>
      </w:r>
      <w:r>
        <w:rPr>
          <w:rFonts w:cs="Times New Roman" w:ascii="Times New Roman" w:hAnsi="Times New Roman"/>
          <w:bCs/>
          <w:sz w:val="26"/>
          <w:szCs w:val="26"/>
        </w:rPr>
        <w:t>_7), выпуск школьных газет на праздники, оформление информационных стендов. Сотрудничество с телевидением (ТНВ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. Сведения о работе по укреплению учеб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инанс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26"/>
        <w:gridCol w:w="1460"/>
        <w:gridCol w:w="226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 (01.01.2018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труктура расходов внебюджета (приобретения, командировки, доплаты, ремонт)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ХШ№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оходы от реализации доп.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Приобрет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Командир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лаготворитель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о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1.1  Приобретения с 1 января 2018г. (полный финансов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8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843"/>
        <w:gridCol w:w="1559"/>
        <w:gridCol w:w="191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Вид приобрет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аименование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не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понсорская помощ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очие приобр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Расходы на содерж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иобрет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риобретение канц., хоз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а нужды учреждения было израсходовано – 3 696 762,04 рублей (бюдж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а нужды учреждения было израсходовано – 1 289 159,62 рублей (внебюдж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ривлечение финансовых средств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каются  добровольные пожертвования родителей  на поддержку и развитие творческих способносте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учетом задач, поставленных на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8-2019  учебном году школа достигла очень хороших результатов в рабо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ктябре в 2018 году в школе работали 15 хозрасчетных групп. Охват учащихся составил 283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ос интерес к художественной школе среди детей дошкольного возраста,  а так же взрослых. В школу обращается все больше желающих, благодаря отзывам нынешних воспитанников. С огромным желанием занятия посещает взрослая аудитория (масляная живопись для взрослых) 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8-2019 учебном году работы учащихся отправлялись на международные, всероссийские и городские конкурс. Работы учащихся принимали участие в международных выставках в Венгрии, в Польше, Белоруссии, Украине и т.д 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валификации педагогов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ивать высокую результативность в участии конкурсах различного уров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редложения к РМЦ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деле 6.2 (конкурсы) указывать не Ф.И.О. участников, а количество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                                                                          Р.Р. Биктагирова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74"/>
      </w:tblGrid>
      <w:tr>
        <w:trPr>
          <w:trHeight w:val="477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. директора по УВР                                                   А.Т. Мухитова                                  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993" w:right="720" w:gutter="0" w:header="0" w:top="73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7:00Z</dcterms:created>
  <dc:creator>Комп</dc:creator>
  <dc:description/>
  <cp:keywords/>
  <dc:language>en-US</dc:language>
  <cp:lastModifiedBy>Алина</cp:lastModifiedBy>
  <cp:lastPrinted>2018-06-19T13:29:00Z</cp:lastPrinted>
  <dcterms:modified xsi:type="dcterms:W3CDTF">2019-06-07T14:53:00Z</dcterms:modified>
  <cp:revision>55</cp:revision>
  <dc:subject/>
  <dc:title/>
</cp:coreProperties>
</file>